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3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3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87/2002 y sus modificatorias Nros. 730/2002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1/2002 y 1039/2002, hasta el 31 de mayo de 2003, referente a la contratación de los agentes -cuyos nombres y categorías presupuestarias a continuación se detallan- para desempeñarse en el Juzgado Nacional en lo Criminal y Correccional Federal N° 1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CAGIGAL SANTILLAN, Diego LORES ARNAIZ, Carolin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MUNTANER, María Lidia PIOMBI, Mauricio Federico SPINOSA, María Vane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! Mayor: COLOMBO, Cristian DEL GAIZO,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CA,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Yola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