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7/03                                                  EXPEDIENTE N° 308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</w:t>
        <w:softHyphen/>
        <w:t>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 escribien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o Javier MARTINEZ ASTORINO de la Secretaria Electoral del 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Plata y la escribiente señora Stella Maris BARTOLOMÉ del Juzgado Federal N° 3 de La Pla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