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22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5883/88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AR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enero 4     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al presenta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497/88 por el</w:t>
        <w:br/>
        <w:t>cual se tramita la Licitación Privada n° 521/88, "in situ", a</w:t>
        <w:br/>
        <w:t>los efectos de lograr el servicio de mantenimiento de dieci-</w:t>
        <w:br/>
        <w:t>nueve (19) máquinas de escribir manuales y una (1) eléctrica,</w:t>
        <w:br/>
        <w:t>esta (Ultima con inclusión de los repuestos que fueren necesi-</w:t>
        <w:br/>
        <w:t>ríos, afectadas al uso de la Cámara Federal de Apelaciones de</w:t>
        <w:br/>
        <w:t>Resistencia, durante el período comprendido entre el 1° de e-</w:t>
        <w:br/>
        <w:t>ñero y el 31 de diciembre de 198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21 de fecha 17 de octu</w:t>
        <w:br/>
        <w:t>bre ppdo. (confr. fs. 9), habiéndose expedido respecto de las</w:t>
        <w:br/>
        <w:t>ofertas presentadas la Comisión de Preadjudicacíones a fs.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rivada n° 521/88 y ad</w:t>
        <w:br/>
        <w:t>judícar a la firma    "LUIS A. CUADRADO"los renglones nos* 1 y</w:t>
        <w:br/>
        <w:t>2 -por fínica oferta- de acuerdo a su presupuesto de fs. 16/18</w:t>
        <w:br/>
        <w:t>y por el importe total de AUSTRALES DIECINUEVE MIL NOVECIEN-</w:t>
        <w:br/>
        <w:t>TOS DOS ($A 19.902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.- Afectar el presente gesto a la Cuenta "Hono-</w:t>
        <w:br/>
        <w:t>rarios 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etribuciones a Terceros" (1-05-002-1-12-1220-230) /</w:t>
        <w:br/>
        <w:t>del Pre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. 13 de la Lev de Contabilidad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/</w:t>
        <w:br/>
        <w:t>Cáma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