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8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9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8.65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Divisi6n Obras del Departamento de Producción, Mante-</w:t>
        <w:br/>
        <w:t>nimiento y Suministros solicita una partida especial de ///</w:t>
        <w:br/>
        <w:t>$ 6.000.000.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stinada a la compra de yeso para ser utiliza</w:t>
        <w:br/>
        <w:t>do en las obras de Paraguay 1536, Tucumán 1523 y Guardería y</w:t>
        <w:br/>
        <w:t>teniendo en cuenta lo dispuesto en la Acordada N°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al Departamento de Produ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tenimiento y Suministros, una partida, especial -con cargo</w:t>
        <w:br/>
        <w:t>de rendir cuenta- de PESOS: SEIS MILLONES ($ 6.000.000.-) pa-</w:t>
        <w:br/>
        <w:t>ra la compra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emergente de lo dis-</w:t>
        <w:br/>
        <w:t>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Cuenta "Piedras, vidrio y</w:t>
        <w:br/>
        <w:t>cerámica" (1-05-002-1-12-1210-209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