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0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julio             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a las horas extras presentada por e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Paulo</w:t>
        <w:br/>
        <w:t>Carova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odifica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- la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93/00 de fecha 16 de junio ppdo. en el sentido</w:t>
        <w:br/>
        <w:t>que en reemplazo del citado agente se autoriza a realizar las horas extras</w:t>
        <w:br/>
        <w:t>a la escribiente del Archivo General del Poder 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ladys BAR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