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235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0=20.6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687</w:t>
        <w:br/>
        <w:t>Buenos   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Federal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 (Provincia de Bue-</w:t>
        <w:br/>
        <w:t>nos Aires), Doctor Alejandro de Korvez, solicita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 y pasajes terr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es -ida y vuelta en transporte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- para posibilitar</w:t>
        <w:br/>
        <w:t>el traslado de los testigos consignados a fojas 2/4 de estas</w:t>
        <w:br/>
        <w:t>actuaciones, desde su respectivos domicilios hasta la sede</w:t>
        <w:br/>
        <w:t>del tribunal actuante a fin de comparecer en las audiencias</w:t>
        <w:br/>
        <w:t>de debate en los autos caratulados "ACUÑA, Delgado Gilberto</w:t>
        <w:br/>
        <w:t>y otros s/infr. ley 23.737"; conforme lo dispuesto en el</w:t>
        <w:br/>
        <w:t>artículo 79, inciso b) del Código Procesal Penal de la Na-</w:t>
        <w:br/>
        <w:t>ción y resoluciones nros. 1192/95, 1.361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-</w:t>
        <w:br/>
        <w:t>nal Federal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 (Provincia de Buenos Aires).</w:t>
        <w:br/>
        <w:t>anticipo de viáticos y pasajes (vía terrestre - ida y vuel-</w:t>
        <w:br/>
        <w:t>ta) teniendo on cuenta el cargo de Oficial Mayor (P.A.T.),</w:t>
        <w:br/>
        <w:t>para cada uno de los testigos mencionados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fs.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2/4 de estos</w:t>
        <w:br/>
        <w:t>actuados desde sus respectivos domicilios hasta la sede del</w:t>
        <w:br/>
        <w:t>tribunal actuante -en tanto no pertenezcan a fuerzas de segu-</w:t>
        <w:br/>
        <w:t>ridad-; con oportuna rendición de cuentas y sin perjuicio</w:t>
        <w:br/>
        <w:t>del reintegro que proceda atenderse con arreglo a lo que en</w:t>
        <w:br/>
        <w:t>definitiva se re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le saber a la Sub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pase a la mencion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