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40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27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S-327/85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IELLI, Julio César (Of. Notif.) s/Oficina de 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va informe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a fs. 5 la Jefatura de l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notificaciones puso en conocimiento del Tribunal el mal</w:t>
        <w:br/>
        <w:t>diligenciamiento de una cédula por parte del oficial notif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dor Julio César Aiell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según las constancias obrant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s, el titular del juzgado nacional de primera instancia</w:t>
        <w:br/>
        <w:t>especial civil y comercial n°14, en la causa "SOCIEDAD //</w:t>
        <w:br/>
        <w:t>COOPERATIVA DE CRÉDITO LTDA. BERNASCONI c/PRAIGROT, Herná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otra s/ejecución hipotecaria" ordenó una medida haciendo</w:t>
        <w:br/>
        <w:t>saber al oficial notificador actuante que debía individuali-</w:t>
        <w:br/>
        <w:t>zar e identificar con documento de identidad, al adminis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r del consorcio de la calle Alvarez Jonte 2336/38 (ver fs.</w:t>
        <w:br/>
        <w:t>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virtud de ello, se constituyó en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micilio el señor Aielli, quien en lugar de notificar al /</w:t>
        <w:br/>
        <w:t>administrador lo hizo al encargado (ver cédula de 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rrido el traslado correspondien-</w:t>
        <w:br/>
        <w:t>te el oficial notificador reconoció la comisión del hecho</w:t>
        <w:br/>
        <w:t>y manifestó "que sin mala fe pasé por alto la lectura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árrafo el cual indicaba que la misma debía ser notificada</w:t>
        <w:br/>
        <w:t>al administrador e identificarlo" (ver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razones invocadas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no excusan en modo alguno lo negligente de su proc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r y su conducta constituye una falta grave que atenta /</w:t>
        <w:br/>
        <w:t>contra la correcta adminis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ara graduar la sanción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ha hecho acreedor el empleado, deben tenerse presente</w:t>
        <w:br/>
        <w:t>los antecedentes obrantes en su legajo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Auxiliar Superior de 7ma.</w:t>
        <w:br/>
        <w:t>(Of. Notificador) JULIO CESAR AIELLI una multa de TR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CON VEINTE CENTAVOS ($A 3,20.-) (art. 16 del de-</w:t>
        <w:br/>
        <w:t>creto-ley 1285/58), haciéndole saber que en caso de rein-</w:t>
        <w:br/>
        <w:t>cidir en hechos como los que motivaron estas actuaciones</w:t>
        <w:br/>
        <w:t>se hará acreedor a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5</Characters>
  <CharactersWithSpaces>18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° 40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