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6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6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</w:t>
        <w:softHyphen/>
        <w:t>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 s/licencia ILUNDAIN, Mirt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, doctora Mirta llundain, solicita licencia a los efectos de concurrir a las Jornadas Nacionales de Derecho Civil, a celebrarse en la ciudad de Rosario, provincia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2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