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606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96/95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 4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8 de abril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"Caja de Seguros S.A." remite la nota de</w:t>
        <w:br/>
        <w:t>fecha 8 de marzo ppdo. en la que cotiza la renova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la póliza n° 14.967, que ampara contra incendio -por el</w:t>
        <w:br/>
        <w:t>término de un año- el edificio y contenido de Villarino</w:t>
        <w:br/>
        <w:t>2010 de esta Capital-; y teniendo en cuenta lo manifesta-</w:t>
        <w:br/>
        <w:t>do a fs. 1 por el Departamento Administrativo (División</w:t>
        <w:br/>
        <w:t>Registros Patrimoniale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y abonar a la "CAJA DE SEGUROS</w:t>
        <w:br/>
        <w:t>S.A." la suma de PESOS TREINTA Y NUEVE MIL QUINIENTOS</w:t>
        <w:br/>
        <w:t>CINCUENTA Y SEIS CON SETENTA CENTAVOS ($ 39.556,70), por</w:t>
        <w:br/>
        <w:t>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Prima y gastos de seguros" (05-17-00-00-01-</w:t>
        <w:br/>
        <w:t>0097-3-5-4-00000-1-1.3) del Presupuesto General de Gas-</w:t>
        <w:br/>
        <w:t>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nse a la</w:t>
        <w:br/>
        <w:t>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