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68/92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3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06/93 del   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    1993   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designación del arquitecto</w:t>
        <w:br/>
        <w:t>Ignacio Lobo Bugeau como inspector de la obra de reparación</w:t>
        <w:br/>
        <w:t>en los Tribunales Federales de Tucumán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1° de mayo y hasta el</w:t>
        <w:br/>
        <w:t>31 de agosto del corriente año al Arquitecto Ignacio J.Lobo</w:t>
        <w:br/>
        <w:t>Bugeau con categoría presupuestaria equivalente a la del</w:t>
        <w:br/>
        <w:t>cargo de prosecretario administrativo para desempeñarse como</w:t>
        <w:br/>
        <w:t>inspector de obra en la Cámara Federal de Apelaciones de</w:t>
        <w:br/>
        <w:t>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Declarar de legitimo abon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al día de la fecha a</w:t>
        <w:br/>
        <w:t>favor de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