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84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8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Aires,1   de</w:t>
      </w:r>
      <w:r>
        <w:rPr>
          <w:rFonts w:ascii="Courier New" w:hAnsi="Courier New"/>
          <w:sz w:val="20"/>
        </w:rPr>
        <w:t xml:space="preserve"> septiembre</w:t>
      </w:r>
      <w:r>
        <w:rPr>
          <w:rFonts w:ascii="Courier New" w:hAnsi="Courier New"/>
          <w:sz w:val="20"/>
          <w:lang w:val="es-ES_tradnl"/>
        </w:rPr>
        <w:t xml:space="preserve">  de   1988.</w:t>
        <w:br/>
        <w:t>Visto  lo   solicitado   por   el   Juzgado   Federal</w:t>
        <w:br/>
        <w:t>de   Primera   Instancia   de   Comodoro   Rivadav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 - Autorizar a la Subsecretaría de Adminis-</w:t>
        <w:br/>
        <w:t>tración a 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Contratar a partir del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septiembre, y por</w:t>
        <w:br/>
        <w:t>el término de seis meses, a un agente con una categoría pre</w:t>
        <w:br/>
        <w:t>supuestaria equivalente a la de! cargo de secretario de juz</w:t>
        <w:br/>
        <w:t>gado, para desempeñarse en el Juzgado Federal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imera Ins</w:t>
        <w:br/>
        <w:t>tañera de Comodoro Rívadav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Imputar el gasto resultante de lo precedente-</w:t>
        <w:br/>
        <w:t>mente dispuesto con cargo a la cuenta "Personal no Pérmanen-</w:t>
        <w:br/>
        <w:t>te"  (F.L.) y en caso de no existir fondos,a la cuenta "So</w:t>
        <w:br/>
        <w:t>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I- En caso de que el agente pertenezca a la</w:t>
        <w:br/>
        <w:t>plante de personal permantente, concédesele licencia sin go</w:t>
        <w:br/>
        <w:t>ce de sueldo por el tiempo que dure la contrataci</w:t>
      </w:r>
      <w:r>
        <w:rPr>
          <w:rFonts w:ascii="Courier New" w:hAnsi="Courier New"/>
          <w:sz w:val="20"/>
        </w:rPr>
        <w:t>òn</w:t>
      </w:r>
      <w:r>
        <w:rPr>
          <w:rFonts w:ascii="Courier New" w:hAnsi="Courier New"/>
          <w:sz w:val="20"/>
          <w:lang w:val="es-ES_tradnl"/>
        </w:rPr>
        <w:t xml:space="preserve"> (art. 11</w:t>
        <w:br/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III </w:t>
      </w:r>
      <w:r>
        <w:rPr>
          <w:rFonts w:ascii="Courier New" w:hAnsi="Courier New"/>
          <w:sz w:val="20"/>
          <w:lang w:val="es-ES_tradnl"/>
        </w:rPr>
        <w:t>- Solicítase la remisión de una copre de los</w:t>
        <w:br/>
        <w:t>contratos firmados a la Secretaría de Superintendencia Judi-</w:t>
        <w:br/>
        <w:t>cial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a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5</Characters>
  <CharactersWithSpaces>131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5:00Z</dcterms:created>
  <dc:creator>Victor Pagnone</dc:creator>
  <dc:description/>
  <dc:language>en-US</dc:language>
  <cp:lastModifiedBy/>
  <dcterms:modified xsi:type="dcterms:W3CDTF">2007-03-22T13:15:00Z</dcterms:modified>
  <cp:revision>3</cp:revision>
  <dc:subject/>
  <dc:title>RESOLUCION Nº 845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