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64/94      EXP. N° 130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   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0/94 referente a la designa-</w:t>
        <w:br/>
        <w:t>ción de un agente en calidad de "suplente" con una categoría</w:t>
        <w:br/>
        <w:t>presupuestaria equivalente al cargo de auxiliar de servicio,</w:t>
        <w:br/>
        <w:t>hasta el 1 de febrero de 1995, para desempeñarse en la Sal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 en reemplazo de la señora Marta</w:t>
        <w:br/>
        <w:t>Llubran de Suárez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otocopias de l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s actuaciones 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