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66/82.-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3/82 del</w:t>
        <w:br/>
        <w:t>registro del Departamento de Compras por el que se solici-</w:t>
        <w:br/>
        <w:t>ta autorización para contratar el Servicio de Mantenimien-</w:t>
        <w:br/>
        <w:t>to Técnico Integral de las redes de intercomunicadores /</w:t>
        <w:br/>
        <w:t>instalados en diversos edificios judiciales, durante el /</w:t>
        <w:br/>
        <w:t xml:space="preserve">período comprendido en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-</w:t>
        <w:br/>
        <w:t>bre de 1983 y teniendo en cuenta lo informado por dicho /</w:t>
        <w:br/>
        <w:t>Departamento a fs. 6 es procedente contratar directamente</w:t>
        <w:br/>
        <w:t>con la firma TELESPEAK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RGENTINA S.A.C.I.F. y M. posee-</w:t>
        <w:br/>
        <w:t>dora de la exclusividad en la fabricación y venta de los</w:t>
        <w:br/>
        <w:t>mencionados aparatos y sus repuestos, de conformidad con</w:t>
        <w:br/>
        <w:t>lo establecido en el Art. 56, Inc. 3o, apart. g) de la /</w:t>
        <w:br/>
        <w:t>Ley de Contabilidad y lo dispuesto en la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-</w:t>
        <w:br/>
        <w:t>tratar directamente con la firma TELESPEAK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GENTIN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.</w:t>
        <w:br/>
        <w:t>A.C.I.F. y M. de acuerdo a su presupuesto de fs. 2/4 por</w:t>
        <w:br/>
        <w:t>el importe total de PESOS: CIENTO OCHO MILL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INIENTOS</w:t>
        <w:br/>
        <w:t>DIECISEIS MIL ($ 108.516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Ho-</w:t>
        <w:br/>
        <w:t>norarios y retribuciones a terceros" (1-05-002-1-12-1220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230) del Presupuesto General de Gastos para el Ejercicio</w:t>
        <w:br/>
        <w:t>Financi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-</w:t>
        <w:br/>
        <w:t>mento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