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11    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 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Corl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Administra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Hebe Casero que renunció (Resolución N° 510/2002), a la actual escribiente, doctora ALEJANDRA GLADYS RAVEN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