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28/2000, hasta el 30 de noviembre del corriente año, referente a la contratación de</w:t>
        <w:br/>
        <w:t>los agentes -cuyos nombres y categorías presupuestarias a continuación se detallan-</w:t>
        <w:br/>
        <w:t>para desempeñarse en el Tribunal Oral en lo Criminal Federal N° 1 de esa ciudad:</w:t>
        <w:br/>
        <w:t>Oficial Mayor:</w:t>
        <w:br/>
        <w:t>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riano Jorge ARAOZ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DE GOICOECH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rcela Lilian GURUCET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 Diego TEJED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RANDA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inanciera    a    imputar el    gasto    resultante    de    lo    precedentemente</w:t>
        <w:br/>
        <w:t>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 xml:space="preserve">dos pertenezcan a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</w:t>
        <w:br/>
        <w:t>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