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33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077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         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xpuesto a fs. 2 por el Secretario</w:t>
        <w:br/>
        <w:t>General de la Cámara Nacional de Casación Penal, autorízase a la citada</w:t>
        <w:br/>
        <w:t>Cámara a utilizar los fondos asignados para "gastos de funcionamiento" para</w:t>
        <w:br/>
        <w:t>atender la erogación de pesos doscientos noventa ($ 290.-) destinada a la</w:t>
        <w:br/>
        <w:t>adquisición de cortin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Dirección de Administra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inanciera para su conocimiento y posterior re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Cámara Nacional de</w:t>
        <w:br/>
        <w:t>Casación Penal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