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00/90                                  EXP.N°231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septiembre de 1990.-</w:t>
        <w:br/>
        <w:t>En ejercicio de las facultades esta-</w:t>
        <w:br/>
        <w:t>ble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Oficina de Notificaciones para la Justicia Nacional,</w:t>
        <w:br/>
        <w:t>AUXILIAR SUPERIOR DE 7a.,    (Notificador)    en reemplazo del</w:t>
        <w:br/>
        <w:t>señor Pedro Lesser que renunció a la actual auxiliar superior</w:t>
        <w:br/>
        <w:t>de    7a.    (notificador)    -contratada-    señora    Elena    Mihailov</w:t>
        <w:br/>
        <w:t>Nikolov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