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1/87.-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74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endoza so-</w:t>
        <w:br/>
        <w:t>licita la asignación de una partida destinada a cancelar /</w:t>
        <w:br/>
        <w:t>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27 obrante a fs. 2, presentada por la "Em-</w:t>
        <w:br/>
        <w:t>presa Juan Cruz López" adjudicataria del servicio de lim-</w:t>
        <w:br/>
        <w:t>pieza del edificio sede de los Tribunales Federales del /</w:t>
        <w:br/>
        <w:t>asiento; y teniendo en cuenta lo informado por el Departa-</w:t>
        <w:br/>
        <w:t>mento Administrativo (División Técnica) a fs. 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-</w:t>
        <w:br/>
        <w:t>ción a liquidar y transferir a la Cámara Federal de Apela-</w:t>
        <w:br/>
        <w:t>ciones de Mendoza, la suma de AUSTRALES TRES MIL NOVECIEN-</w:t>
        <w:br/>
        <w:t>TOS SESENTA Y SIETE CON OCHENTA Y DOS CENTAVOS ($A 3.967,82),</w:t>
        <w:br/>
        <w:t>con cargo de rendir cuenta documentada de su inversión, pa-</w:t>
        <w:br/>
        <w:t>ra ser destinada a cancelar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27 presentada /</w:t>
        <w:br/>
        <w:t>por la "Empresa JUAN CRUZ LOPEZ", por los motivos señalad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con cargo a la //</w:t>
        <w:br/>
        <w:t>Cuenta: "Honorarios y retribuciones a terceros" (1-05-002-</w:t>
        <w:br/>
        <w:t>1-12-1220-230) del Presupuesto General de Gastos para el /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 Subse-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