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3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-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- María</w:t>
        <w:br/>
        <w:t>Verónica Michelli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parte resolutiva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/2001 se deslizó un error mate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/200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corresponde abonar el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</w:t>
        <w:br/>
        <w:t>correspondiente a los períodos comprendidos entre el 6 y el 16</w:t>
        <w:br/>
        <w:t>de julio y entre el 29 de julio y el 15 de agosto del a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