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88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2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Ü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l Tribunal ya autori-</w:t>
        <w:br/>
        <w:t>zó La adquisición del equipamiento de que se trata</w:t>
        <w:br/>
        <w:t>(confr. fs. 26) y teniendo en cuenta la conveniencia del</w:t>
        <w:br/>
        <w:t>nuevo precio cotizado por DATCO S.A., procedase de con-</w:t>
        <w:br/>
        <w:t>formidad a lo dispuesto, en las condiciones ofrecidas a</w:t>
        <w:br/>
        <w:t>fs. 7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a la Subsecretaría de Adminis-</w:t>
        <w:br/>
        <w:t>tración para su ejecución, debiendo tener presente el</w:t>
        <w:br/>
        <w:t>plazo de mantenimiento de oferta y de pago.-</w:t>
        <w:br/>
        <w:t>G.B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