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16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73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278/2002, hasta el 31 de diciembre de 2003, referente a la liquidación de las horas extras que realizarán los agentes -cuyos nombres y categorías presupuestarias a continuación se detallan- de la Oficina de Informática de este Tribunal, a razón de 3 horas diarias, en días hábiles, por agente y con exclusión del periodo de la feria judicial: MATEOS GABELA, María Fernanda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UGICA, Beatriz      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 LEVA, Cristian                                                                oficial mayor (contratad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ONSO, Guillermo Daniel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SSI, Pablo                                        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O, Gerardo Francisco      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ÑEZ, Rafael Claudio        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RGES, Carlos Alberto                                        escribiente (contratad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RTON, Diego                  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VAREZ, Ornar Alfredo                                         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mente dispuesto con cargo a la cuenta pertinente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