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77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9                  EXPEDIENTE N° 11-0089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nio                  de 1999.</w:t>
        <w:br/>
        <w:t>Visto lo solicitado y teniendo en cuen-</w:t>
        <w:br/>
        <w:t>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-</w:t>
        <w:br/>
        <w:t>nes de Córdoba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Direc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Recursos Humanos del Consejo de la Magistratura a prorro-</w:t>
        <w:br/>
        <w:t>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2589/98, hasta el 30 de</w:t>
        <w:br/>
        <w:t>noviembre de 1999, referente a la contratación de la señora</w:t>
        <w:br/>
        <w:t>Susana Beatriz BAGGI con una categoría presupuestaria equiva-</w:t>
        <w:br/>
        <w:t>lente al cargo de prosecretario administrativo y del señor</w:t>
        <w:br/>
        <w:t>Hugo Amilcar GARROTE con categoría de oficial mayor, para</w:t>
        <w:br/>
        <w:t>desempeñarse en el Juzgado Federal de Córdoba N° 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-</w:t>
        <w:br/>
        <w:t>nistración Financiera a imputar el gasto resultante de lo</w:t>
        <w:br/>
        <w:t>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perte-</w:t>
        <w:br/>
        <w:t>nezcan a la planta de personal permanente del Poder Judicial</w:t>
        <w:br/>
        <w:t>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 concédeseles licencia sin goce de sueldo mien-</w:t>
        <w:br/>
        <w:t>tras duren sus contrataciones (art. 34 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