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3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de noviembre de 1979.-</w:t>
        <w:br/>
        <w:t>En ejercicio de las facultades estableci-</w:t>
        <w:br/>
        <w:t>das en el art. 13 del decreto-ley 1285/58 (Ley 14.467} y</w:t>
        <w:br/>
        <w:t>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SECRETARIO LETRADO en la Corte</w:t>
        <w:br/>
        <w:t>Suprema de Justicia de la Nación, en cargo vacante, al doc-</w:t>
        <w:br/>
        <w:t>tor LUIS FERNANDO PANTALEON LEIVA FERNANDEZ (L.E.Nº /</w:t>
        <w:br/>
        <w:t>8.104.916 -clase 1950.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