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70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24/92</w:t>
        <w:br/>
        <w:t>SUPERINTENDENCIA ADMINISTRATIVA</w:t>
        <w:br/>
        <w:t>b.7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julio de 199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por el término de cinco {5) días y gastos de</w:t>
        <w:br/>
        <w:t>combustible (Decreto n° 1343, Artículo 5°, Apartado I,</w:t>
        <w:br/>
        <w:t>Inciso g), formulado a fs. 1 por el señor Juez Nacional</w:t>
        <w:br/>
        <w:t>de Primera Instancia en lo Criminal de Instrucción n° 9</w:t>
        <w:br/>
        <w:t>de esta Capital, doctor Néstor Gerardo Pettigiani, con</w:t>
        <w:br/>
        <w:t>motivo de tener que realizar visitas a los institutos de</w:t>
        <w:br/>
        <w:t>menores "Ramayón López Valdivieso", "Ortiz Basualdo",</w:t>
        <w:br/>
        <w:t>"Unzué", "Alvear" y "Capitán Sarmiento", todos sitos en</w:t>
        <w:br/>
        <w:t>la Provincia de Buenos Aires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por intermed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respectiva y remítanse las presentes actua-</w:t>
        <w:br/>
        <w:t>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