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272/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060/7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0  de abril de 1979.-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informado por la Inten-</w:t>
        <w:br/>
        <w:t>dencia del Palacio de Justicia a fs. 50/5l y a los efec-</w:t>
        <w:br/>
        <w:t>tos de completar la transferencia de cargos dispuesta</w:t>
        <w:br/>
        <w:t>por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29/79 (ver fs. 42), en ejercicio de</w:t>
        <w:br/>
        <w:t>las facultades establecidas en el art. 23 de la Ley  /</w:t>
        <w:br/>
        <w:t>17.928 y 3º de la ley 19.362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Transferir a la Cámara Nacional de A-</w:t>
        <w:br/>
        <w:t>pelaciones en lo Comercial el cargo de Auxiliar de Ter-</w:t>
        <w:br/>
        <w:t>cera (Personal de Servicio) -con su titular Eduardo Do-</w:t>
        <w:br/>
        <w:t>mingo Tracchia- de la Intendencia del Palacio de Justi-</w:t>
        <w:br/>
        <w:t>cia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Subsecretaría de Admi-</w:t>
        <w:br/>
        <w:t>nistración a efectuar las modificaciones pertinentes en</w:t>
        <w:br/>
        <w:t>las respectivas dotaciones de personal.-</w:t>
        <w:br/>
        <w:t>Regístrese y hágase saber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