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2/88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17 de la ley 16.432, 23 de la ley 17.928 y 3o</w:t>
        <w:br/>
        <w:t>de la ley 19,362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erencia de cargo</w:t>
        <w:br/>
        <w:t>de la Corte Suprema de Justicia de la Nación a la Subsecreta-</w:t>
        <w:br/>
        <w:t>ría de Administración, vacante disponible por resolución nº</w:t>
        <w:br/>
        <w:t>1177/87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TEC</w:t>
      </w:r>
      <w:r>
        <w:rPr>
          <w:rFonts w:ascii="Times New Roman" w:hAnsi="Times New Roman"/>
          <w:color w:val="auto"/>
          <w:sz w:val="20"/>
          <w:lang w:val="es-ES_tradnl"/>
        </w:rPr>
        <w:t>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efectuar las pertinentes modificaciones en las respectivas</w:t>
        <w:br/>
        <w:t>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