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08/91    EXP.N°12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>de la Corte Suprema de Justicia de la Nación, en cargo creado</w:t>
        <w:br/>
        <w:t>por Resolución N°689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: al actual auxiliar principal de 1a.  s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r, OSVALDO MARIO CISNER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