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6/94          EXP.Nº 110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4.-</w:t>
        <w:br/>
        <w:t>Visto lo solicitado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shuaia y teniendo en cuenta la conformidad prestada por</w:t>
        <w:br/>
        <w:t>la Secretarla de Superintendencia Administrativ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 co-</w:t>
        <w:br/>
        <w:t>rriente año,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9/93 en</w:t>
        <w:br/>
        <w:t>cuanto a la contratación del señor Luis DONNARUMMA con una</w:t>
        <w:br/>
        <w:t>categoría presupuestaria equivalente al cargo de Oficial de</w:t>
        <w:br/>
        <w:t>Servicio para desempeñarse como encargado de edificio en el</w:t>
        <w:br/>
        <w:t>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rriente ejercicio financiero.</w:t>
        <w:br/>
        <w:t>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