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 del Expte. N°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 con</w:t>
        <w:br/>
        <w:t>los trabajos correspondientes 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taller y co-</w:t>
        <w:br/>
        <w:t>locación de un vitral en la obra en construcción destinada</w:t>
        <w:br/>
        <w:t>a los Tribunales Federales de Mendoza y teniendo en cuenta</w:t>
        <w:br/>
        <w:t>las constancias obrantes en autos y lo informado por el De</w:t>
        <w:br/>
        <w:t>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rovisional To-</w:t>
        <w:br/>
        <w:t>tal de los citados trabajos -obrantes a fs. 2-, suscripta /</w:t>
        <w:br/>
        <w:t>por representantes de la firma contratista "LES VITRAUX" y</w:t>
        <w:br/>
        <w:t>del Depar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ría de</w:t>
        <w:br/>
        <w:t>Administración, a sus efectos. Hágase saber y dése interven-</w:t>
        <w:br/>
        <w:t>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b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