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515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orresponden a contrataciones realizadas de acuerdo 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4/10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 por el monto de PESOS TRES MIL SETECIENTOS TREINTA Y</w:t>
        <w:br/>
        <w:t>OCHO CON VEINTIOCHO CENTAVOS ($ 3.738,28.-) por los gastos</w:t>
        <w:br/>
        <w:t>incurridos en contrataciones realizadas de acuerdo a lo establecido en la</w:t>
        <w:br/>
        <w:t>Acordada N°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talle de fs. 121/122 d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