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07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5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CIENTOS TREINTA Y SEIS ($ 23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