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3/78.-          EXP. N° 2502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///</w:t>
        <w:br/>
        <w:t>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transform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y de Servicio de la Obra Social del Poder Judici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Superior de Primera</w:t>
        <w:br/>
        <w:t>+ 1 Oficial Superior de Sexta</w:t>
        <w:br/>
        <w:t>+ 2 Auxiliar Superior de Tercera</w:t>
        <w:br/>
        <w:t>+ 5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7 Auxiliar Principal de Terc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de Segunda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de Quinta (P.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-</w:t>
        <w:br/>
        <w:t>va y Contable del Poder Judicial de la Nación a incorporar</w:t>
        <w:br/>
        <w:t>el crédito anual sobrante a la Partida Principal 1199 "Cré-</w:t>
        <w:br/>
        <w:t>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