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43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TE.N°49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febrero de 1986.-</w:t>
        <w:br/>
        <w:t>Las razones expuestas por la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ha Susana F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 Madrid (Auxiliar Superior de la,);</w:t>
        <w:br/>
        <w:t>Claudia Cristina Baño de Casas (Prosecretaria Administra-</w:t>
        <w:br/>
        <w:t>tiva) y Ana Isabel Ventura (Auxiliar Principal de 6ta.)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as con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de asistente social, no desvirtúan los</w:t>
        <w:br/>
        <w:t>fundamentos de la acordada n°39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onsecuencia, no ha lugar al pago de</w:t>
        <w:br/>
        <w:t>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el título de asistente so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oportunamente,</w:t>
        <w:br/>
        <w:t>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E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