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51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63/81 Ref. N°1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</w:t>
      </w:r>
      <w:r>
        <w:rPr>
          <w:rFonts w:ascii="Courier New" w:hAnsi="Courier New"/>
          <w:color w:val="auto"/>
          <w:sz w:val="20"/>
          <w:lang w:val="es-ES_tradnl"/>
        </w:rPr>
        <w:t xml:space="preserve"> de julio de 1982.-</w:t>
        <w:br/>
        <w:t>Vistas estas actuaciones por las que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solicita se prorrogue por el /</w:t>
        <w:br/>
        <w:t>término de diez (10) días hábiles la fecha de vencimiento de /</w:t>
        <w:br/>
        <w:t>la orden de compra N° 540/81, respecto del renglón N°2, corres-</w:t>
        <w:br/>
        <w:t>pondiente a la contratación directa para la microfilmación de /</w:t>
        <w:br/>
        <w:t>legajos de personal obrantes en esa dependenci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g</w:t>
      </w:r>
      <w:r>
        <w:rPr>
          <w:rFonts w:eastAsia="Courier New" w:ascii="Courier New" w:hAnsi="Courier New"/>
          <w:color w:val="auto"/>
          <w:sz w:val="20"/>
          <w:lang w:val="es-ES_tradnl"/>
        </w:rPr>
        <w:t>ún se informa a fs. 2, existe un saldo de /</w:t>
        <w:br/>
        <w:t>5.218 fotogramas, amparados en el renglón N°2 de la citada or-</w:t>
        <w:br/>
        <w:t>den de compra que aún no fueron procesados, sin mediar en ello/</w:t>
        <w:br/>
        <w:t>hecho imputable a ninguna de las partes interveni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resulta conveniente completar las tareas en /</w:t>
        <w:br/>
        <w:t>los legajos ya preparados para la ob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fotogramas /</w:t>
        <w:br/>
        <w:t>avanzando en el plan de microfilmación de documentación inicia-</w:t>
        <w:br/>
        <w:t>do por la Subsecretaría de Administración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rorrogar el vencimiento de la orden de com-</w:t>
        <w:br/>
        <w:t>pra N°540/81 hasta diez (10) días hábiles a partir de la fecha/</w:t>
        <w:br/>
        <w:t>de entrega de los legajos a microfilma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Subsecretaría de/</w:t>
        <w:br/>
        <w:t>Administración a sus efectos.-</w:t>
        <w:br/>
        <w:t>m.a.m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