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88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</w:t>
        <w:br/>
        <w:t>de Primera Instancia de Mar del Plata y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ia de Admi-</w:t>
        <w:br/>
        <w:t>nistración a prorrogar la contratación del doctor Alejandro</w:t>
        <w:br/>
        <w:t>Osvaldo Tazza con una categoría presupuestaria equivalente al</w:t>
        <w:br/>
        <w:t>cargo de secretario de Juzgado (F.L) por el período comprendi-</w:t>
        <w:br/>
        <w:t>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 noviembre de 1988 para desem-</w:t>
        <w:br/>
        <w:t>peñarse en el Juzgado Federal de Primera Instancia de Mar del</w:t>
        <w:br/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     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</w:t>
        <w:br/>
        <w:t>de sueldo por el tiempo que dure la contratación (art. 11 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