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26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 xml:space="preserve">novecientos setenta y nueve, reunidos en la Sala de Acuerdos del </w:t>
        <w:br/>
        <w:t>Tribunal, el Señor Presidente de la Corte Suprema de Just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octor Don Adolfo R. Gabrielli y los Señores Jueces</w:t>
        <w:br/>
        <w:t>Doctores Don Abelardo F. Rossi, Don Pedro J. Frías, Don Emilio M.</w:t>
        <w:br/>
        <w:t>Daireaux y Don Elias P. Guastavino, con el objeto de nombrar Juez</w:t>
        <w:br/>
        <w:t>de Feria de la Corte Suprema para el m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es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del corriente</w:t>
        <w:br/>
        <w:t>año, con arreglo a lo dispuesto por el art. 75 del Reglamento para</w:t>
        <w:br/>
        <w:t>la Justicia Nacional, y a los funcionarlos de los Ministerios Pù-</w:t>
        <w:br/>
        <w:t>fclicos,</w:t>
        <w:br/>
        <w:t>Resolvieron design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l Doctor Abelardo F. Rossi como Juez de</w:t>
        <w:br/>
        <w:t>Iberia de l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l Doctor Héctor J. Bausset a carg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Y como Defensores de Feria ant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y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ibunales federales ce la Capital, a los señores</w:t>
        <w:br/>
        <w:t>defensores en turno en el mes de julio, siguiendo las normas de</w:t>
        <w:br/>
        <w:t>las Acordada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 del 24 de julio de 1970 y su modificatoria</w:t>
        <w:br/>
        <w:t>del día de la fech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 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