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6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62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marz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Nacional de Apelaciones en lo Criminal y Correccional</w:t>
        <w:br/>
        <w:t>en cuanto a la prorroga de suplencia y teniendo en cuenta</w:t>
        <w:br/>
        <w:t>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riminal y Correccional de la</w:t>
        <w:br/>
        <w:t>Capital Federal a prorrogar los alcances de la Resolución</w:t>
        <w:br/>
        <w:t>N° 127/92 respecto de la designación de un auxiliar prin-</w:t>
        <w:br/>
        <w:t>cipal de 7a. -personal de servicio- para desempeñarse en</w:t>
        <w:br/>
        <w:t>la habilitación de Cámara Nacional de Apelaciones en lo</w:t>
        <w:br/>
        <w:t>Criminal y Correccional de la Capital Federal hasta el 30</w:t>
        <w:br/>
        <w:t>de abril de 1992-, en reemplazo del señor Salvador Sotera</w:t>
        <w:br/>
        <w:t>que se encuentra con licencia por enfermedad (art.23</w:t>
        <w:br/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</w:t>
        <w:br/>
        <w:t>"personal no permanente" (P.S) para el corriente ejerci-</w:t>
        <w:br/>
        <w:t>cio financiero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-</w:t>
        <w:br/>
        <w:t>via extracci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