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831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1,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arreglo 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o de la acordada 10/91, corresponda designar al Decano</w:t>
        <w:br/>
        <w:t>del Cuerpo de Peritos Contadores Oficiales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, cargo que se encuentra vacante por renuncia del</w:t>
        <w:br/>
        <w:t>Dr. Nelson Zapat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Decano d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ores Oficiales de la Justicia Nacional al actual Vice</w:t>
        <w:br/>
        <w:t>decano Dr. JOSÉ EDMUNDO LÓPEZ COUCEIRO y en reemplazo de</w:t>
        <w:br/>
        <w:t>éste al Dr.HUGO A. BI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5</Characters>
  <CharactersWithSpaces>5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6:00Z</dcterms:created>
  <dc:creator>Victor Pagnone</dc:creator>
  <dc:description/>
  <dc:language>en-US</dc:language>
  <cp:lastModifiedBy/>
  <dcterms:modified xsi:type="dcterms:W3CDTF">2006-08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