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61       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87.- 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2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de 1987 la renuncia presentada por el auxiliar prin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cipal de 6ta.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 la ofici-</w:t>
        <w:br/>
        <w:t>na de Notificaciones para la Justicia Nacional, señor Horacio</w:t>
        <w:br/>
        <w:t>Fernando Alon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