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    329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343/98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titulares de los Juzgados Nacionales</w:t>
        <w:br/>
        <w:t>de Primera Instancia en lo Civil Nos. 39, 44, 54, 58, 59 y 60</w:t>
        <w:br/>
        <w:t>solicitan feriado judicial a partir del día 16 de diciembre de</w:t>
        <w:br/>
        <w:t>1998 y hasta el dia 18 del mismo mes y año, ambos inclusive, con</w:t>
        <w:br/>
        <w:t>motivo de la interrupción del suministro de agua corriente en el</w:t>
        <w:br/>
        <w:t>edificio de Paraguay 1457 -sede de los mencionados tribunales- a</w:t>
        <w:br/>
        <w:t>raiz de inconvenientes en la bomba de agua, y que por las carac-</w:t>
        <w:br/>
        <w:t>terísticas del hecho se configura la excepción establecida en la</w:t>
        <w:br/>
        <w:t>Resolución N° 367/98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-</w:t>
        <w:br/>
        <w:t>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 Ju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cia Nacional- por los motiv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, feriado</w:t>
        <w:br/>
        <w:t>judicial para los Juzgados Nacionales de Primera Instancia en lo</w:t>
        <w:br/>
        <w:t>Civil Nos. 39, 44, 54, 58, 59 y 60 a partir del dia 16 de diciem</w:t>
        <w:br/>
        <w:t>bre de 19 9 8 y hasta el día 18 del mismo mes y año, ambos inclusi</w:t>
        <w:br/>
        <w:t>ve; sin perjuicio de la validez de los actos procesales que p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dieron haberse cumplid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