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9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.1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/91 S.S.J., autorízase a la Subse-</w:t>
        <w:br/>
        <w:t>cretaría de Administración a liquidar a los agentes de</w:t>
        <w:br/>
        <w:t>la Dirección General de Arquitectura y Servicios (Pro-</w:t>
        <w:br/>
        <w:t>secretaría de Obras) comprendidos en la resolución nom-</w:t>
        <w:br/>
        <w:t>brada -en concepto de gastos de almuerzo- desde el día</w:t>
        <w:br/>
        <w:t>20 hasta el 23 de diciembre de 1990 inclusive a los seño-</w:t>
        <w:br/>
        <w:t>res Santiago Matías Neiff, Juan Colantuono e Italo Angel</w:t>
        <w:br/>
        <w:t>Cherubín y durante los días 22 y 23 del mismo mes al se-</w:t>
        <w:br/>
        <w:t>ñor Guillermo Enrique Talarico, la suma de AUSTRALES</w:t>
        <w:br/>
        <w:t>QUINCE MIL ($A 15.000.-) por persona, debiéndose afectar</w:t>
        <w:br/>
        <w:t>el gasto resultante con cargo a la partida pertinente</w:t>
        <w:br/>
        <w:t>del Presupuesto General de Gastos para el Ejercicio Fi-</w:t>
        <w:br/>
        <w:t>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