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9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 lo solicitado y la conformidada pres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(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467/2002, hasta el 31 de mayo del año 2003, referente a la contratación del señor Federico GARCIA JURADO con una categoría presupuestaria equivalente al cargo de oficial mayor, para desempeñarse en el Tribunal Oral en lo Criminal N° 9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 perte</w:t>
        <w:softHyphen/>
        <w:t>nezca a la planta de personal permanente del Poder Judicial de la Naci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