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 Nº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En ejercicio de las facultades estable-</w:t>
        <w:br/>
        <w:t>cidas   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transformaciones de</w:t>
        <w:br/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Oficial Superior de 9a.</w:t>
        <w:br/>
        <w:t>+ 5 Auxiliar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