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0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26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3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en lo Civil, Comercial y Contencioso Administrati-</w:t>
        <w:br/>
        <w:t>vo de San Mart</w:t>
      </w:r>
      <w:r>
        <w:rPr>
          <w:rFonts w:eastAsia="Arial" w:ascii="Arial" w:hAnsi="Arial"/>
          <w:color w:val="auto"/>
          <w:sz w:val="20"/>
          <w:lang w:val="es-ES_tradnl"/>
        </w:rPr>
        <w:t>ín (Provincia de Buenos Aires), a lo señala-</w:t>
        <w:br/>
        <w:t>do en el informe precedente del Taller de Automotores depen-</w:t>
        <w:br/>
        <w:t>diente del Departamento de Producción,Mantenimiento y Sumi-</w:t>
        <w:br/>
        <w:t>nistros y resultando antieconómico mantener en servicio el</w:t>
        <w:br/>
        <w:t>automóvil afectado a dicho Juzgado, autorizase a la Subse-</w:t>
        <w:br/>
        <w:t>cretaría de Administración - teniendo en cuenta lo dispues-</w:t>
        <w:br/>
        <w:t>to por Acordada de esta Corte Suprem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1/77 para tram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venta del autom</w:t>
      </w:r>
      <w:r>
        <w:rPr>
          <w:rFonts w:eastAsia="Arial" w:ascii="Arial" w:hAnsi="Arial"/>
          <w:color w:val="auto"/>
          <w:sz w:val="20"/>
          <w:lang w:val="es-ES_tradnl"/>
        </w:rPr>
        <w:t>óvil Ford Fairlaine motor N</w:t>
      </w:r>
      <w:r>
        <w:rPr>
          <w:rFonts w:eastAsia="Arial" w:ascii="Arial" w:hAnsi="Arial"/>
          <w:color w:val="auto"/>
          <w:sz w:val="20"/>
          <w:lang w:val="es-ES_tradnl" w:eastAsia="es-ES"/>
        </w:rPr>
        <w:t>ºDLSF.29.7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tente C-402.8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</w:t>
      </w:r>
      <w:r>
        <w:rPr>
          <w:rFonts w:eastAsia="Arial" w:ascii="Arial" w:hAnsi="Arial"/>
          <w:color w:val="auto"/>
          <w:sz w:val="20"/>
          <w:lang w:val="es-ES_tradnl"/>
        </w:rPr>
        <w:t>ítanse las actuaciones a la citada Sub-</w:t>
        <w:br/>
        <w:t>secretaría a los efectos señalados, debiéndose adecu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ci</w:t>
      </w:r>
      <w:r>
        <w:rPr>
          <w:rFonts w:eastAsia="Arial" w:ascii="Arial" w:hAnsi="Arial"/>
          <w:color w:val="auto"/>
          <w:sz w:val="20"/>
          <w:lang w:val="es-ES_tradnl"/>
        </w:rPr>
        <w:t>ón a las disposiciones legales y reglamentari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