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694/95                                EXP.N°106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-</w:t>
        <w:br/>
        <w:t>rreccional Federal y la Procuración General de la Nación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, a partir del día de la fecha y</w:t>
        <w:br/>
        <w:t>hasta el 30 de noviembre de 1995, al Dr. Gabriel Emilio</w:t>
        <w:br/>
        <w:t>Vandemberg, con una categoría presupuestaria equivalente a la</w:t>
        <w:br/>
        <w:t>de Secretario de Juzgado, para desempeñarse en dicha Fisca-</w:t>
        <w:br/>
        <w:t>l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a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-</w:t>
        <w:br/>
        <w:t>dos pertenezca a la planta de personal permanente,</w:t>
        <w:br/>
        <w:t>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 goce de sueldo mientras dure su</w:t>
        <w:br/>
        <w:t>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