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737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art. 13 del decreto-ley 1285/58 (Ley 14.467) y Reglamen-</w:t>
        <w:br/>
        <w:t>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 </w:t>
      </w: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Fiscalía ante el Tribunal Oral en</w:t>
        <w:br/>
        <w:t>lo Criminal Federal de Santa Fe, en cargo creado por Resolu-</w:t>
        <w:br/>
        <w:t>ción N° 105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-relator-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USANA RAQUEL TRIPICCHIO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462.702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