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08/85</w:t>
      </w:r>
      <w:r>
        <w:rPr>
          <w:rFonts w:ascii="Arial" w:hAnsi="Arial"/>
          <w:sz w:val="20"/>
          <w:lang w:val="es-ES_tradnl"/>
        </w:rPr>
        <w:t xml:space="preserve">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.58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9/85 del Re-</w:t>
        <w:br/>
        <w:t>gistro del Departamento de Compras, por el cual se tramita</w:t>
        <w:br/>
        <w:t>la licitación Privada</w:t>
      </w:r>
      <w:r>
        <w:rPr>
          <w:rFonts w:ascii="Arial" w:hAnsi="Arial"/>
          <w:sz w:val="20"/>
        </w:rPr>
        <w:t xml:space="preserve"> n</w:t>
      </w:r>
      <w:r>
        <w:rPr>
          <w:rFonts w:ascii="Arial" w:hAnsi="Arial"/>
          <w:sz w:val="20"/>
          <w:lang w:val="es-ES_tradnl"/>
        </w:rPr>
        <w:t xml:space="preserve"> 499/85, "in situ", a los efectos</w:t>
        <w:br/>
        <w:t>de lograr la provisión e instalación de un equipo fotocopia-</w:t>
        <w:br/>
        <w:t>dor de mesa y suministro de los materiales necesarios -ex-</w:t>
        <w:br/>
        <w:t>cepto el papel- por el término de seis meses, con destino</w:t>
        <w:br/>
        <w:t>al Juzgado Federal de Primera Instancia de Mar del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4/85 de la Secreta-</w:t>
        <w:br/>
        <w:t>ría de Superintendencia Administrativa de fecha 25 de sep-</w:t>
        <w:br/>
        <w:t>tiembre ppdo. (confr. fs. 81), habiéndose expedido respecto</w:t>
        <w:br/>
        <w:t>de las ofertas presentadas la Comisión de Preadjudicacio-</w:t>
        <w:br/>
        <w:t>nes a fs. 13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9/85 y</w:t>
        <w:br/>
        <w:t>adjudicar a la firma "KORES S.A." -por menor precio- las /</w:t>
        <w:br/>
        <w:t>alternativas de ($A 1467,109)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($A</w:t>
      </w:r>
      <w:r>
        <w:rPr>
          <w:rFonts w:ascii="Arial" w:hAnsi="Arial"/>
          <w:sz w:val="20"/>
        </w:rPr>
        <w:t xml:space="preserve"> 489</w:t>
      </w:r>
      <w:r>
        <w:rPr>
          <w:rFonts w:ascii="Arial" w:hAnsi="Arial"/>
          <w:sz w:val="20"/>
          <w:lang w:val="es-ES_tradnl"/>
        </w:rPr>
        <w:t>,70 - marca Sharp, mo-</w:t>
        <w:br/>
        <w:t>delo Z-60), de acuerdo a su presupuesto de fs. 99/111 y por</w:t>
        <w:br/>
        <w:t>el importe total de AUSTRALES UN MIL NOVECIENTOS CINCUENTA</w:t>
        <w:br/>
        <w:t>Y SEIS CON OCHOCIENTOS NUEVE MILESIMOS ($A 1956,809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467,11 A la Cuenta "Máquinas y Equipos de Oficina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20-302) y</w:t>
        <w:br/>
        <w:t>$A 489,70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6) del Presupuesto Gene-</w:t>
        <w:br/>
        <w:t>ral de Gastos para el Ejercicio Financiero del año 1985, /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</w:t>
        <w:br/>
        <w:t>de Compra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4</Characters>
  <CharactersWithSpaces>14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808/85              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