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04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 del expediente nº 607/83 </w:t>
      </w:r>
      <w:r>
        <w:rPr>
          <w:rFonts w:eastAsia="Arial" w:ascii="Arial" w:hAnsi="Arial"/>
          <w:color w:val="auto"/>
          <w:sz w:val="20"/>
          <w:lang w:val="es-ES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506/83 cde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/83 del registro del Departamento de Compras, por el que se /</w:t>
        <w:br/>
        <w:t>tramita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7/83 a los efectos de lograr /</w:t>
        <w:br/>
        <w:t>la provisión de tres mil biblioratos tamaño oficio con destino al</w:t>
        <w:br/>
        <w:t>Departamento de Producción, Mantenimiento y Suministros (División</w:t>
        <w:br/>
        <w:t>Suministro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773/83 de fecha 17 de noviem-</w:t>
        <w:br/>
        <w:t>bre ppdo. (confr. fs. 8), habiéndose expedido respecto de las ofer-</w:t>
        <w:br/>
        <w:t>tas presentadas la Comisión de Preadjudicaciones a fs. 32, 34 y /</w:t>
        <w:br/>
        <w:t>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.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577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VANGUARD S.C." -por menor precio v</w:t>
      </w:r>
      <w:r>
        <w:rPr>
          <w:rFonts w:eastAsia="Arial" w:ascii="Arial" w:hAnsi="Arial"/>
          <w:color w:val="auto"/>
          <w:sz w:val="20"/>
          <w:lang w:val="es-ES_tradnl"/>
        </w:rPr>
        <w:t>álido- de</w:t>
        <w:br/>
        <w:t>acuerdo a su presupuesto de fs. 17/18 y 35 por el importe total /</w:t>
        <w:br/>
        <w:t>de PESOS ARGENTINOS OCHENTA Y UN MIL TRESCIENTOS ($a 81.300.-) . /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 atento lo aconsejado por la</w:t>
        <w:br/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36- las ofertas nos. 1 y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P. 002) del Presupuesto General de Gas-</w:t>
        <w:br/>
        <w:t>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  <w:r>
        <w:rPr>
          <w:rFonts w:eastAsia="Arial" w:ascii="Arial" w:hAnsi="Arial"/>
          <w:color w:val="auto"/>
          <w:sz w:val="20"/>
          <w:lang w:val="es-ES"/>
        </w:rPr>
        <w:t xml:space="preserve"> Com-</w:t>
        <w:br/>
      </w:r>
      <w:r>
        <w:rPr>
          <w:rFonts w:eastAsia="Arial" w:ascii="Arial" w:hAnsi="Arial"/>
          <w:color w:val="auto"/>
          <w:sz w:val="20"/>
          <w:lang w:val="es-ES_tradnl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