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3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Banco de la Ciudad de Buenos Aires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</w:t>
        <w:br/>
        <w:t>a la Subsecretaría de Administración a tramitar -por in-</w:t>
        <w:br/>
        <w:t>termedio de la mencionada Institución- una nueva subasta</w:t>
        <w:br/>
        <w:t>de los bienes a que se refieren las presentes actuacio-</w:t>
        <w:br/>
        <w:t>nes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