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7/94</w:t>
        <w:br/>
        <w:t>SUPERINTENDENCIA ADMINISTRATIVA</w:t>
        <w:br/>
        <w:t>b.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Bahía Blanca) y anti-</w:t>
        <w:br/>
        <w:t>cipo de viáticos por el término de cinco (5) dí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ormu-</w:t>
        <w:br/>
        <w:t>lado precedentemente por la señora Secretaría Letrada de</w:t>
        <w:br/>
        <w:t>Informática del Tribunal doctora Elena M. Campanella de</w:t>
        <w:br/>
        <w:t>Rizzi a favor del Prosecretario Administrativo señor Mi-</w:t>
        <w:br/>
        <w:t>guel Angel Caffaro y de la Escribiente Auxiliar señorita</w:t>
        <w:br/>
        <w:t>Ana María Baggatti, con motivo de tener que trasladarse</w:t>
        <w:br/>
        <w:t>ambos a la ciudad de Bahía Blanca (Provincia de Buenos</w:t>
        <w:br/>
        <w:t>Aires) con el objeto de realizar -en razón de la peti-</w:t>
        <w:br/>
        <w:t>ción expuesta a fs. 1- cursos de capacitación para el</w:t>
        <w:br/>
        <w:t>personal de la Cámara Federal de Apelaciones del asien-</w:t>
        <w:br/>
        <w:t>t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